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Károly Róbert Főiskola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Gyöngyös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MARKETINGMENEDZSMENT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Beadandó házi dolgozat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HÁZITÜNDÉR RT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Készítette: Dánielné Garai Ágnes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LEV69128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2013. május 17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jegyzék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b w:val="false"/>
              <w:b w:val="false"/>
              <w:sz w:val="26"/>
              <w:szCs w:val="26"/>
              <w:u w:val="none"/>
            </w:rPr>
          </w:pPr>
          <w:r>
            <w:fldChar w:fldCharType="begin"/>
          </w:r>
          <w:r>
            <w:rPr>
              <w:rStyle w:val="IndexLink"/>
              <w:sz w:val="26"/>
              <w:u w:val="none"/>
              <w:b/>
              <w:szCs w:val="26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u w:val="none"/>
              <w:b/>
              <w:szCs w:val="26"/>
              <w:color w:val="000000"/>
              <w:lang w:val="en-US" w:eastAsia="en-US"/>
            </w:rPr>
            <w:fldChar w:fldCharType="separate"/>
          </w:r>
          <w:hyperlink w:anchor="__RefHeading___Toc318876464">
            <w:r>
              <w:rPr>
                <w:rStyle w:val="IndexLink"/>
                <w:b/>
                <w:color w:val="000000"/>
                <w:sz w:val="26"/>
                <w:szCs w:val="26"/>
                <w:u w:val="none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6"/>
                <w:szCs w:val="26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  <w:lang w:val="en-US" w:eastAsia="en-US"/>
              </w:rPr>
              <w:t>Vezetői összefoglaló</w:t>
            </w:r>
            <w:r>
              <w:rPr>
                <w:rStyle w:val="IndexLink"/>
                <w:b w:val="false"/>
                <w:sz w:val="26"/>
                <w:szCs w:val="26"/>
                <w:u w:val="non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hyperlink w:anchor="__RefHeading___Toc318876465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2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A vállalat általános bemutatása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hyperlink w:anchor="__RefHeading___Toc318876466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3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A piaci környezet bemutatása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hyperlink w:anchor="__RefHeading___Toc318876467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4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Termék bemutatása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40"/>
            <w:rPr>
              <w:sz w:val="26"/>
              <w:szCs w:val="26"/>
              <w:lang w:val="en-US" w:eastAsia="en-US"/>
            </w:rPr>
          </w:pPr>
          <w:hyperlink w:anchor="__RefHeading___Toc318876468"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4.1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Termék értékesítés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40"/>
            <w:rPr>
              <w:sz w:val="26"/>
              <w:szCs w:val="26"/>
              <w:lang w:val="en-US" w:eastAsia="en-US"/>
            </w:rPr>
          </w:pPr>
          <w:hyperlink w:anchor="__RefHeading___Toc318876469"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4.2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Tevékenységi kör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hyperlink w:anchor="__RefHeading___Toc318876475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5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Marketing terv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</w:hyperlink>
          <w:r>
            <w:rPr>
              <w:b/>
              <w:color w:val="000000"/>
              <w:sz w:val="26"/>
              <w:szCs w:val="26"/>
              <w:u w:val="none"/>
            </w:rPr>
            <w:t>6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40"/>
            <w:rPr>
              <w:sz w:val="26"/>
              <w:szCs w:val="26"/>
              <w:lang w:val="en-US" w:eastAsia="en-US"/>
            </w:rPr>
          </w:pPr>
          <w:hyperlink w:anchor="__RefHeading___Toc318876476"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5.1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Piackutatás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40"/>
            <w:rPr>
              <w:color w:val="000000"/>
              <w:sz w:val="26"/>
              <w:szCs w:val="26"/>
              <w:u w:val="none"/>
              <w:lang w:val="en-US" w:eastAsia="en-US"/>
            </w:rPr>
          </w:pPr>
          <w:hyperlink w:anchor="__RefHeading___Toc318876477"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5.2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Swot analízis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40"/>
            <w:rPr>
              <w:sz w:val="26"/>
              <w:szCs w:val="26"/>
              <w:lang w:val="en-US" w:eastAsia="en-US"/>
            </w:rPr>
          </w:pPr>
          <w:hyperlink w:anchor="__RefHeading___Toc318876477"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5.3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Marketingstratégia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hyperlink w:anchor="__RefHeading___Toc318876478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6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Működési terv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hyperlink w:anchor="__RefHeading___Toc318876479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7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Vezetőség és szervezeti felépítés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hyperlink w:anchor="__RefHeading___Toc318876480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8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A vállalat szervezeti jogi struktúrája és tőkeszerkezete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40"/>
            <w:rPr>
              <w:sz w:val="26"/>
              <w:szCs w:val="26"/>
              <w:lang w:val="en-US" w:eastAsia="en-US"/>
            </w:rPr>
          </w:pPr>
          <w:hyperlink w:anchor="__RefHeading___Toc318876481"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8.1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A vállalat leírása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1</w:t>
            </w:r>
          </w:hyperlink>
          <w:r>
            <w:rPr>
              <w:color w:val="000000"/>
              <w:sz w:val="26"/>
              <w:szCs w:val="26"/>
              <w:u w:val="none"/>
              <w:lang w:val="en-US" w:eastAsia="en-US"/>
            </w:rPr>
            <w:t>2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40"/>
            <w:rPr>
              <w:sz w:val="26"/>
              <w:szCs w:val="26"/>
              <w:lang w:val="en-US" w:eastAsia="en-US"/>
            </w:rPr>
          </w:pPr>
          <w:hyperlink w:anchor="__RefHeading___Toc318876482"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8.2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Tőkeszerkezet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1</w:t>
            </w:r>
          </w:hyperlink>
          <w:r>
            <w:rPr>
              <w:color w:val="000000"/>
              <w:sz w:val="26"/>
              <w:szCs w:val="26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hyperlink w:anchor="__RefHeading___Toc318876483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9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Pénzügyi terv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  <w:t>1</w:t>
            </w:r>
          </w:hyperlink>
          <w:r>
            <w:rPr>
              <w:b/>
              <w:color w:val="000000"/>
              <w:sz w:val="26"/>
              <w:szCs w:val="26"/>
              <w:u w:val="none"/>
            </w:rPr>
            <w:t>2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40"/>
            <w:rPr>
              <w:sz w:val="26"/>
              <w:szCs w:val="26"/>
              <w:lang w:val="en-US" w:eastAsia="en-US"/>
            </w:rPr>
          </w:pPr>
          <w:hyperlink w:anchor="__RefHeading___Toc318876484"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9.1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Fedezetipont számítása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1</w:t>
            </w:r>
          </w:hyperlink>
          <w:r>
            <w:rPr>
              <w:color w:val="000000"/>
              <w:sz w:val="26"/>
              <w:szCs w:val="26"/>
              <w:u w:val="none"/>
              <w:lang w:val="en-US" w:eastAsia="en-US"/>
            </w:rPr>
            <w:t>3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40"/>
            <w:rPr>
              <w:sz w:val="26"/>
              <w:szCs w:val="26"/>
              <w:lang w:val="en-US" w:eastAsia="en-US"/>
            </w:rPr>
          </w:pPr>
          <w:hyperlink w:anchor="__RefHeading___Toc318876485"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9.2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Bevételek*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1</w:t>
            </w:r>
          </w:hyperlink>
          <w:r>
            <w:rPr>
              <w:color w:val="000000"/>
              <w:sz w:val="26"/>
              <w:szCs w:val="26"/>
              <w:u w:val="none"/>
              <w:lang w:val="en-US" w:eastAsia="en-US"/>
            </w:rPr>
            <w:t>4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40"/>
            <w:rPr>
              <w:color w:val="000000"/>
              <w:sz w:val="26"/>
              <w:szCs w:val="26"/>
              <w:u w:val="none"/>
              <w:lang w:val="en-US" w:eastAsia="en-US"/>
            </w:rPr>
          </w:pPr>
          <w:hyperlink w:anchor="__RefHeading___Toc318876486"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9.3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  <w:lang w:val="en-US" w:eastAsia="en-US"/>
              </w:rPr>
              <w:t>Eredménykimutatás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1</w:t>
            </w:r>
          </w:hyperlink>
          <w:r>
            <w:rPr>
              <w:color w:val="000000"/>
              <w:sz w:val="26"/>
              <w:szCs w:val="26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r>
            <w:rPr>
              <w:b/>
              <w:color w:val="000000"/>
              <w:sz w:val="26"/>
              <w:szCs w:val="26"/>
              <w:u w:val="none"/>
            </w:rPr>
            <w:t>10</w:t>
          </w:r>
          <w:hyperlink w:anchor="__RefHeading___Toc318876483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  <w:t>Forrásjegyzék</w:t>
              <w:tab/>
              <w:t>1</w:t>
            </w:r>
          </w:hyperlink>
          <w:r>
            <w:rPr>
              <w:b/>
              <w:color w:val="000000"/>
              <w:sz w:val="26"/>
              <w:szCs w:val="26"/>
              <w:u w:val="none"/>
            </w:rPr>
            <w:t>6</w:t>
          </w:r>
        </w:p>
        <w:p>
          <w:pPr>
            <w:pStyle w:val="Normal"/>
            <w:rPr>
              <w:b/>
              <w:b/>
              <w:sz w:val="26"/>
              <w:szCs w:val="26"/>
              <w:u w:val="none"/>
              <w:lang w:val="en-US" w:eastAsia="en-US"/>
            </w:rPr>
          </w:pPr>
          <w:r>
            <w:rPr>
              <w:b/>
              <w:sz w:val="26"/>
              <w:szCs w:val="26"/>
              <w:u w:val="none"/>
              <w:lang w:val="en-US" w:eastAsia="en-US"/>
            </w:rPr>
          </w:r>
          <w:r>
            <w:rPr>
              <w:sz w:val="26"/>
              <w:u w:val="none"/>
              <w:b/>
              <w:szCs w:val="26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  <w:lang w:val="en-US" w:eastAsia="en-US"/>
        </w:rPr>
      </w:r>
    </w:p>
    <w:p>
      <w:pPr>
        <w:pStyle w:val="Normal"/>
        <w:spacing w:lineRule="auto" w:line="240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left="0" w:hanging="0"/>
        <w:rPr>
          <w:u w:val="single"/>
        </w:rPr>
      </w:pPr>
      <w:bookmarkStart w:id="0" w:name="__RefHeading___Toc318876464"/>
      <w:bookmarkEnd w:id="0"/>
      <w:r>
        <w:rPr>
          <w:u w:val="single"/>
        </w:rPr>
        <w:t>Vezetői összefoglaló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Őszintén, 2013-ban hány kezdő vagy nem kezdő háziasszony szeret főzni? Megmondom: nem sok!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Hogy mi ennek az oka?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agyon egyszerű: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időhiány:</w:t>
      </w:r>
    </w:p>
    <w:p>
      <w:pPr>
        <w:pStyle w:val="Normal"/>
        <w:numPr>
          <w:ilvl w:val="2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egyedülálló nő/férfi: egyszerűbb a mikróban megmelegíteni a készételt</w:t>
      </w:r>
    </w:p>
    <w:p>
      <w:pPr>
        <w:pStyle w:val="Normal"/>
        <w:numPr>
          <w:ilvl w:val="2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árkapcsolatban élő nő/férfi: amit a konyhában töltünk idő, az a családunktól vesszünk el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kedvtelenség: már nincs kedvem főzni, mert mindig valami kritika ér, és unom az egészet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e most termékemnek köszönhetően itt a HÁZITÜNDÉR!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Vállalatunk a HÁZITÜNDÉR RT. arra törekszik, hogy a felsőkategóriás konyhai berendezések között piacvezető pozíciót érjen el!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Az üzleti terv a következő részekből áll össze: a vállalat általános bemutatása, a piaci környezet bemutatása, a termék értékesítés, a marketing terv, a működési terv, a vezetőség és szervezeti felépítés, a vállalat szervezeti jogi struktúrája és tőkeszerkezete, a pénzügyi terv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vállalat általános bemutatásában találhatóak a vállalattal kapcsolatos alap információ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 piaci környezet bemutatása fejezetben a konkurenciáról és a várható üzleti partnerekről esik sz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termék értékesítésnél részletesen bemutatom a forgalmazni kívánt terméke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marketing terv tartalmazza az alkalmazott marketing stratégiát, a SWOT analízis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 működési tervben található a várható beérkező áru mennyisége, a szükséges alkalmazotti létszám levezetése, kollégák feladatkör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vezetőség és szervezeti felépítésben a tagokkal kapcsolatos információk található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A vállalat szervezeti és jogi struktúrája és tőkeszerkezetek fejezetben leírom, a vállalat szalonjának, irodahelyiségének és raktárhelyiségének körülményeit, illetve a vállalat tőkéjét részletezem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pénzügyi tervben a költségekkel, bevétellel és az eredménnyel kapcsolatban vannak táblázatok.</w:t>
      </w:r>
    </w:p>
    <w:p>
      <w:pPr>
        <w:pStyle w:val="Heading1"/>
        <w:rPr>
          <w:u w:val="single"/>
        </w:rPr>
      </w:pPr>
      <w:bookmarkStart w:id="1" w:name="__RefHeading___Toc318876465"/>
      <w:bookmarkEnd w:id="1"/>
      <w:r>
        <w:rPr>
          <w:u w:val="single"/>
        </w:rPr>
        <w:t>A vállalat általános bemutatás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/>
      </w:pPr>
      <w:r>
        <w:rPr>
          <w:sz w:val="26"/>
          <w:szCs w:val="26"/>
        </w:rPr>
        <w:t>A vállalkozás megnevezése:</w:t>
        <w:tab/>
        <w:t xml:space="preserve">HÁZITÜNDÉR RT.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/>
      </w:pPr>
      <w:r>
        <w:rPr>
          <w:sz w:val="26"/>
          <w:szCs w:val="26"/>
        </w:rPr>
        <w:t>Jogi forma:</w:t>
        <w:tab/>
        <w:t>Korlátolt felelősségű társaság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Tevékenység: </w:t>
        <w:tab/>
        <w:t>BEÉPÍTETT SZAKÁCSNŐ ÉRTÉKESÍTÉSE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zékhely:</w:t>
        <w:tab/>
        <w:t>Magyarország 0123 Budapest, Fa utca 1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/>
      </w:pPr>
      <w:r>
        <w:rPr>
          <w:sz w:val="26"/>
          <w:szCs w:val="26"/>
        </w:rPr>
        <w:t>Telefon, fax:</w:t>
        <w:tab/>
        <w:t>+36-1-111-1111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/>
      </w:pPr>
      <w:r>
        <w:rPr>
          <w:sz w:val="26"/>
          <w:szCs w:val="26"/>
        </w:rPr>
        <w:t>Mobil:</w:t>
        <w:tab/>
        <w:t>+36-30-123-45-67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dószám:</w:t>
        <w:tab/>
        <w:t>12345678-9-12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/>
      </w:pPr>
      <w:r>
        <w:rPr>
          <w:sz w:val="26"/>
          <w:szCs w:val="26"/>
        </w:rPr>
        <w:t>Statisztikai szám:</w:t>
        <w:tab/>
        <w:t>12345678-1122-33-456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lapítás dátuma:</w:t>
        <w:tab/>
        <w:t>2013. január 1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lkalmazottak száma:</w:t>
        <w:tab/>
        <w:t>4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u w:val="single"/>
        </w:rPr>
      </w:pPr>
      <w:bookmarkStart w:id="2" w:name="__RefHeading___Toc318876466"/>
      <w:bookmarkEnd w:id="2"/>
      <w:r>
        <w:rPr>
          <w:u w:val="single"/>
        </w:rPr>
        <w:t>A piaci környezet bemutatás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Bár a HÁZITÜNDÉR egyedülálló a piacon, mégis akadhat konkurenciája – természetesen más árfekvésű és funkciójú termékek kategóriában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Első számú konkurenciáként a televíziós vásárlások koronázatlan királyát említeném: TOPSHOP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ermékeik:</w:t>
      </w:r>
    </w:p>
    <w:p>
      <w:pPr>
        <w:pStyle w:val="Normal"/>
        <w:numPr>
          <w:ilvl w:val="1"/>
          <w:numId w:val="3"/>
        </w:numPr>
        <w:spacing w:lineRule="auto" w:line="240"/>
        <w:ind w:left="567" w:hanging="283"/>
        <w:rPr/>
      </w:pPr>
      <w:r>
        <w:rPr>
          <w:sz w:val="26"/>
          <w:szCs w:val="26"/>
        </w:rPr>
        <w:t>Delimano serpenyő bruttó: 2.990 Ft-tól</w:t>
      </w:r>
    </w:p>
    <w:p>
      <w:pPr>
        <w:pStyle w:val="Heading1"/>
        <w:numPr>
          <w:ilvl w:val="1"/>
          <w:numId w:val="3"/>
        </w:numPr>
        <w:spacing w:lineRule="auto" w:line="240" w:before="0" w:after="0"/>
        <w:ind w:left="567" w:hanging="283"/>
        <w:rPr/>
      </w:pPr>
      <w:r>
        <w:rPr>
          <w:rFonts w:cs="Times New Roman"/>
          <w:b w:val="false"/>
          <w:sz w:val="26"/>
          <w:szCs w:val="26"/>
        </w:rPr>
        <w:t xml:space="preserve">Flavorwave Turbo Főzőrendszer – multifunkciós sütő bruttó bruttó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20.999 Ft-tól</w:t>
      </w:r>
    </w:p>
    <w:p>
      <w:pPr>
        <w:pStyle w:val="Heading1"/>
        <w:numPr>
          <w:ilvl w:val="1"/>
          <w:numId w:val="3"/>
        </w:numPr>
        <w:spacing w:lineRule="auto" w:line="240" w:before="0" w:after="0"/>
        <w:ind w:left="567" w:hanging="28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pider Pan bruttó 8.990 Ft-tól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Nyilván jók a fent említett termékek, de mégsem tökéletesek! 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85135</wp:posOffset>
            </wp:positionH>
            <wp:positionV relativeFrom="paragraph">
              <wp:posOffset>680720</wp:posOffset>
            </wp:positionV>
            <wp:extent cx="2173605" cy="1570990"/>
            <wp:effectExtent l="0" t="0" r="0" b="0"/>
            <wp:wrapNone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A kiváló marketingnek köszönhetően én is vásároltam néhány éve egy Flavorwave Turbo multifunkciós sütőt. 1 alkalmi használat után küldtem is vissza. Kétszer annyi ideig volt bent a csirke és a krumpli, mint a leírás írta, és száraz és nyers volt. Tehát nem tökéletes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alán örök kérdés marad a karcsúság titka, de még a XXI. században is ezt kutatják a tudósok. Ezért öntik el a piacot mindenféle konyhai kütyükkel, hogy főzés még egyszerűbb és egészségesebb lehessen!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HÁZITÜNDÉR-t első körben az itthon kialakított szalonból értékesíteném, később természetesen nagyvállalatokkal szeretnék szerződést kötni, hogy náluk is kapható legyen a termékem!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em gondolom, hogy nem találna a termékem szimpátiára a piacon, mivel teljes körű főzést csinál HÁZITÜNDÉR, felsőbb kategóriás termékek közé sorolható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Ahhoz, hogy a vásárlókat meg tudjam nyerni, és bizalmukba férkőzhessek rendkívül erős marketingpolitikát kell kialakítani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onban folyamatosan figyelemmel kell kísérni a konkurens vállalatok tevékenységét, illetve az egész piacét, hiszen jelentős befolyással bírnak a vállalat tevékenységére.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rPr/>
      </w:pPr>
      <w:bookmarkStart w:id="3" w:name="__RefHeading___Toc318876467"/>
      <w:bookmarkEnd w:id="3"/>
      <w:r>
        <w:rPr>
          <w:u w:val="single"/>
        </w:rPr>
        <w:t>Termék bemutatása</w:t>
      </w:r>
    </w:p>
    <w:p>
      <w:pPr>
        <w:pStyle w:val="Heading2"/>
        <w:spacing w:lineRule="auto" w:line="240" w:before="0" w:after="0"/>
        <w:rPr/>
      </w:pPr>
      <w:bookmarkStart w:id="4" w:name="__RefHeading___Toc318876468"/>
      <w:r>
        <w:rPr/>
        <w:t xml:space="preserve">Termékek </w:t>
      </w:r>
      <w:bookmarkEnd w:id="4"/>
      <w:r>
        <w:rPr/>
        <w:t>értékesítése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013-ban Magyarországon, 2014-től pedig több Európai országba történik a termékek forgalmazás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rPr/>
      </w:pPr>
      <w:bookmarkStart w:id="5" w:name="__RefHeading___Toc318876469"/>
      <w:bookmarkEnd w:id="5"/>
      <w:r>
        <w:rPr/>
        <w:t>Tevékenységi kör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HÁZITÜNDÉR értékesítése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i/>
          <w:sz w:val="26"/>
          <w:szCs w:val="26"/>
          <w:u w:val="single"/>
        </w:rPr>
        <w:t>HÁZITÜNDÉR pontos leírása, funkciója, mérete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HÁZITÜNDÉR egy beépített konyhai gép – szakácsnő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Működése: HÁZITÜNDÉR fiókjaiba be kell készíteni a főzni kívánt étel alapanyagait, feldolgozás nélkül, majd bekapcsoljuk az indítás gombot. HÁZITÜNDÉR a húsok felkockázását, a zöldségek feldolgozást mind elvégzi helyettün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HÁZITÜNDÉR használatakor egy teendőnk van: kiválasztani, hogy mit szeretnénk enni. HÁZITÜNDÉR internet csatlakozással rendelkezik, így csak az interneten kiválasztjuk, hogy mit szeretnénk enni, bekészítjük a szükséges alapanyagokat és elindítjuk a főzési programot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Felmerül a kérdés, mi van, ha kihagyunk egy alapanyagot véletlenül vagy főzés közben kifogy alapanyag? Ez nem fordulhat elő, mert HÁZITÜNDÉR amikor kiválasztjuk a főzni kívánt ételt, hangosan elmondja a szükséges alapanyagokat, és amikor bepakoltuk az alapanyagokat, megköszöni és figyelmeztet a bekapcsolásra. Az étel készenlétét sípoló hanggal jelz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HÁZITÜNDÉR-be nem csak az éppen készítendő étel alapanyagait készíthetjük be, hanem az összes fűszert, rizst, olajat, ecetet és miden egyéb alapanyagot, amit eddig a konyhákban, spejzunkban tároltunk és természetesen a főzés elengedhetetlen rész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HÁZITÜNDÉR további nagy előnye, hogy nem csak 1-2-3 féle ételt tud elkészíteni, hanem bármit, amihez beszerezzük az alapanyagoka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Ha az egészséges életmód hívei vagyunk, a különféle grillezett húsokkal és salátákkal kényeztethetjük magunkat, de ha átjönnek a barátok és pizzázni van kedvünk, már kész is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Méretei: 60*60*200 cm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termék bruttó vételi ára: 120.000 F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termékre webshopon keresztül is lehet rendelést leadni vagy személyesen megvásárolható a 0123 Budapest, Fa utca 1. címen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Kiszállítás Budapesten 10.000 Ft, Budapesten kívül 10.000 Ft+ km-ként 150F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ermészetesen a hatályos Fogyasztóvédelmi Törvénynek eleget téve szervizhálózat működetése is szükségessé váli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HÁZITÜNDÉR-re 5 év teljes körű garanciát vállalunk, amennyiben a termék bekötését saját szervizhálózatunk végzi, további meg van a termék garancialevele és nyugtáj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rPr>
          <w:u w:val="single"/>
        </w:rPr>
      </w:pPr>
      <w:bookmarkStart w:id="6" w:name="__RefHeading___Toc318876475"/>
      <w:bookmarkEnd w:id="6"/>
      <w:r>
        <w:rPr>
          <w:u w:val="single"/>
        </w:rPr>
        <w:t>Marketing terv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Magyarországon véleményen szerint igen nehéz manapság olyan vállalkozást alapítani, ami valami teljesen újat tud adni az embereknek. Ezért arra kell törekedni, hogy ha már hasonló a tevékenység, mint más cég(ek)nek, akkor tűnjünk ki valami újdonsággal, különlegességgel, ami miatt az én termékeket választja a vásárló és nem a konkurenciájé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Ehhez kell egy jól felépített megtervezett marketing politik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Mint már említettem a vállalat fő konkurenciája a TOPSHOP. A TOPSHOP által forgalmazott termékek évek óta a piacon vannak, és mindig megújulnak. Termékeik között szerepel több féle árkategóriás termék, ezért viszonylag nagy piacot tudnak elérn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Marketingtervem feladata az lesz, hogy megismertessem HÁZITÜNDÉR –t a piaccal és vevőket találjak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zt sem szabad elfelejteni, hogy a konkurencia a termékeim piacra lépésével új marketing politikát alakíthat ki, ezért fontos lesz figyelni a konkurenciát és a piaci környezetet, továbbá a vásárlók reakcióit a kialakult új piaci helyhez viszonyulv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Vállalatom célja, hogy 2013-ban piacvezető legyen, 2014-ben pedig nemzetközi piacokra léphessen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rPr>
          <w:u w:val="single"/>
        </w:rPr>
      </w:pPr>
      <w:bookmarkStart w:id="7" w:name="__RefHeading___Toc318876476"/>
      <w:bookmarkEnd w:id="7"/>
      <w:r>
        <w:rPr>
          <w:u w:val="single"/>
        </w:rPr>
        <w:t>Piackutatá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 piackutatás segítségével a kínált terméket el kell helyezni a piacon. Ehhez meg kell vizsgálni a piacot meghatározó tényezőket. Az információszerzésnek két alapvető módja van (primer, szekunder)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Vállalkozásomat azért mertem elindítani, mert megfelelő piackutatást végeztem. Többek között internetes kérdőívek és áruházi kérdőívek segítségével történt a piackutatás. A pozitív visszajelzések alapján kértem fel a tervezőcsoportot, hogy készítsék el HÁZITÜNDÉR-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Szerettem volna jó minőségű termék előállítani úgy, hogy nyereséget is hozzon, ezért a Szlovákiában gyártják HÁZITÜNDÉR-t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megbízó cégnek feltételnek kötöttem ki, hogy kizárólag minőség alapanyagokból készülhet, és kizárólag magyar alkalmazottak dolgozhatnak a gyártó soron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gyártás első néhány hetében magam is végéig kísértem a gyártás folyamatát, és meggyőződtem arról, hogy minden a terveknek megfelelően a legmagasabb minőségben zajli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Első körben 100 legyártása történik meg, legkésőbb 2013. június 30-ig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0 db szállítása már folyamatba van a székhelyünkr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 megfelelő anyagi háttérnek köszönhetően az óriásplakátok kikerülésével egy időben megkezdődik a reklámfilmek sugárzása a TV-kben, mozikban, továbbá rádiós reklámokkal is megszínesítjük a rádiót hallgatók napját!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nyár lehetőséget biztosít a szabadtéri rendezvényeken való részvételekre. Így július középtől megindul a turnézás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z előzetes információk alapján az alábbi reklámeszközöket alkalmazzuk:</w:t>
      </w:r>
    </w:p>
    <w:p>
      <w:pPr>
        <w:pStyle w:val="Normal"/>
        <w:numPr>
          <w:ilvl w:val="0"/>
          <w:numId w:val="2"/>
        </w:numPr>
        <w:spacing w:lineRule="auto" w:line="240"/>
        <w:ind w:left="754" w:hanging="357"/>
        <w:rPr>
          <w:sz w:val="26"/>
          <w:szCs w:val="26"/>
        </w:rPr>
      </w:pPr>
      <w:r>
        <w:rPr>
          <w:sz w:val="26"/>
          <w:szCs w:val="26"/>
        </w:rPr>
        <w:t>TV-reklám</w:t>
      </w:r>
    </w:p>
    <w:p>
      <w:pPr>
        <w:pStyle w:val="Normal"/>
        <w:numPr>
          <w:ilvl w:val="0"/>
          <w:numId w:val="2"/>
        </w:numPr>
        <w:spacing w:lineRule="auto" w:line="240"/>
        <w:ind w:left="754" w:hanging="357"/>
        <w:rPr>
          <w:sz w:val="26"/>
          <w:szCs w:val="26"/>
        </w:rPr>
      </w:pPr>
      <w:r>
        <w:rPr>
          <w:sz w:val="26"/>
          <w:szCs w:val="26"/>
        </w:rPr>
        <w:t>újságos hirdetés</w:t>
      </w:r>
    </w:p>
    <w:p>
      <w:pPr>
        <w:pStyle w:val="Normal"/>
        <w:numPr>
          <w:ilvl w:val="0"/>
          <w:numId w:val="2"/>
        </w:numPr>
        <w:spacing w:lineRule="auto" w:line="240"/>
        <w:ind w:left="754" w:hanging="357"/>
        <w:rPr>
          <w:sz w:val="26"/>
          <w:szCs w:val="26"/>
        </w:rPr>
      </w:pPr>
      <w:r>
        <w:rPr>
          <w:sz w:val="26"/>
          <w:szCs w:val="26"/>
        </w:rPr>
        <w:t>óriásplakát</w:t>
      </w:r>
    </w:p>
    <w:p>
      <w:pPr>
        <w:pStyle w:val="Normal"/>
        <w:numPr>
          <w:ilvl w:val="0"/>
          <w:numId w:val="2"/>
        </w:numPr>
        <w:spacing w:lineRule="auto" w:line="240"/>
        <w:ind w:left="754" w:hanging="357"/>
        <w:rPr>
          <w:sz w:val="26"/>
          <w:szCs w:val="26"/>
        </w:rPr>
      </w:pPr>
      <w:r>
        <w:rPr>
          <w:sz w:val="26"/>
          <w:szCs w:val="26"/>
        </w:rPr>
        <w:t>citylight plakát</w:t>
      </w:r>
    </w:p>
    <w:p>
      <w:pPr>
        <w:pStyle w:val="Normal"/>
        <w:numPr>
          <w:ilvl w:val="0"/>
          <w:numId w:val="2"/>
        </w:numPr>
        <w:spacing w:lineRule="auto" w:line="240"/>
        <w:ind w:left="754" w:hanging="357"/>
        <w:rPr>
          <w:sz w:val="26"/>
          <w:szCs w:val="26"/>
        </w:rPr>
      </w:pPr>
      <w:r>
        <w:rPr>
          <w:sz w:val="26"/>
          <w:szCs w:val="26"/>
        </w:rPr>
        <w:t>turnézás</w:t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itylight plakátok:</w:t>
      </w:r>
    </w:p>
    <w:p>
      <w:pPr>
        <w:pStyle w:val="Normal"/>
        <w:spacing w:lineRule="auto" w:line="240"/>
        <w:ind w:left="754" w:hanging="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8030</wp:posOffset>
            </wp:positionH>
            <wp:positionV relativeFrom="paragraph">
              <wp:posOffset>171450</wp:posOffset>
            </wp:positionV>
            <wp:extent cx="2486660" cy="121221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3755</wp:posOffset>
            </wp:positionH>
            <wp:positionV relativeFrom="paragraph">
              <wp:posOffset>175895</wp:posOffset>
            </wp:positionV>
            <wp:extent cx="1734820" cy="246062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Óriás plakátok:</w:t>
      </w:r>
    </w:p>
    <w:p>
      <w:pPr>
        <w:pStyle w:val="Normal"/>
        <w:spacing w:lineRule="auto" w:line="240"/>
        <w:ind w:left="75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1805</wp:posOffset>
            </wp:positionH>
            <wp:positionV relativeFrom="paragraph">
              <wp:posOffset>635</wp:posOffset>
            </wp:positionV>
            <wp:extent cx="2505075" cy="118110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0540</wp:posOffset>
            </wp:positionH>
            <wp:positionV relativeFrom="paragraph">
              <wp:posOffset>102235</wp:posOffset>
            </wp:positionV>
            <wp:extent cx="3705225" cy="174307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rPr>
          <w:u w:val="single"/>
        </w:rPr>
      </w:pPr>
      <w:bookmarkStart w:id="8" w:name="__RefHeading___Toc318876477"/>
      <w:bookmarkEnd w:id="8"/>
      <w:r>
        <w:rPr>
          <w:u w:val="single"/>
        </w:rPr>
        <w:t>Swot analízi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316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Erőssé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yengeség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6"/>
                <w:szCs w:val="26"/>
              </w:rPr>
              <w:t>Új termék behozatala a piac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nnyebbé teszi a főzé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éves teljes körű garanc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6"/>
                <w:szCs w:val="26"/>
              </w:rPr>
              <w:t>Szervizhálózat biztosítása a vállalat indulásako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eastAsia="Calibri" w:cs="Calibri"/>
                <w:embos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Felsőbb kategóriás termék, amit nem mindenki tud megfizetni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Lehetősé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Veszély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6"/>
                <w:szCs w:val="26"/>
              </w:rPr>
              <w:t>Piaci előny, hogy a piacon csak 1 olyan konkurencia van, akinek hasonló a célcsoport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rződéskötési lehetőség nagykereskedésekkel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közvetlenül a gyárból szállítják az áruházba a termék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földre történő terjeszkedé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piac nem a várakozásoknak megfelelően reagál a termékr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onkurencia új, vevőcsalogató marketing stratégiát alkalmaz, amely mellől nehéz lesz elcsalogatni a vevőket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5.3.</w:t>
        <w:tab/>
        <w:t>Marketingstratégia</w:t>
      </w:r>
    </w:p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HÁZITÜNDÉR elsősorban magasabb egzisztenciával rendelkező piacot szólítja meg. A magas ár, I. osztályú minőséget takar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termék bruttó vételi ára: 120.000 F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termékre webshopon keresztül is lehet rendelést leadni vagy személyesen megvásárolható a 0123 Budapest, Fa utca 1. címen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Kiszállítás Budapesten 10.000 Ft, Budapesten kívül 10.000 Ft+ km-ként 150F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HÁZITÜNDÉR-re 5 év teljes körű garanciát vállalunk, amennyiben a termék bekötését saját szervizhálózatunk végzi, további meg van a termék garancialevele és nyugtáj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zlogenünk: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Ön is szeretné minden nap profi szakács életeit enni? Jöjjön el bemutatószalonunkba és ismerje meg HÁZITÜNDÉR-t. Ha tetszik, már holnap haza viheti!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rPr>
          <w:u w:val="single"/>
        </w:rPr>
      </w:pPr>
      <w:bookmarkStart w:id="9" w:name="__RefHeading___Toc318876478"/>
      <w:bookmarkEnd w:id="9"/>
      <w:r>
        <w:rPr>
          <w:u w:val="single"/>
        </w:rPr>
        <w:t>Működési terv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Vállalkozásom által forgalmazott termékeket vámolás után a cég székhelyére, - amely egyben a telephelye is - szállítják. Bevételezést követően az áru már értékesíthető is a szalonban.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50 db érkezik várhatóan 2 napon belül, majd június végéig további 50 db. Amennyiben a piac úgy fogadja a terméket, ahogy várjuk, akkor minden eladott 20. darab után újabb 100 db HÁZITÜNDÉR gyártását kezdik meg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Első hangzásra soknak tűnhet a mennyiség, a kutatások alapján a fenti mennyiségek legyártása szükségszerű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Külföldi szállítás esetén az anyagiakon felül további elemzést igényel a szállítás kérdése. Jelen helyzetben az adott mennyiség és a termék méretét tekintve az áru teherautóval érkezik Magyarországr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mennyiben, minden a várakozásoknak megfelelően történik a termék a gyártást követően 5 napon belül Magyarországon van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Ilyen mennyiségű áru raktári mozgatásához szükség van minimum 1 fő raktári dolgozóra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Szellemi alkalmazottak száma: 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- 1 könyvelő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1 pénzügyi, számlázó 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- 1 értékesítő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A termékek árait több szempont is meghatározz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Mivel a termék Szlovákiából, ezért a deviza árat kell forintosítani. A vállalat a számviteli politikájában úgy határozott, hogy a bejövő árukat a beérkezés napján érvényes MNB középárfolyamon tartják nyilván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A vásárlóhoz történő szállítás, és az emberi munka is pénzben kerül.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rPr>
          <w:u w:val="single"/>
        </w:rPr>
      </w:pPr>
      <w:bookmarkStart w:id="10" w:name="__RefHeading___Toc318876479"/>
      <w:bookmarkEnd w:id="10"/>
      <w:r>
        <w:rPr>
          <w:u w:val="single"/>
        </w:rPr>
        <w:t>Vezetőség és szervezeti felépíté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50.000 USD-os törzstőkével indul a vállalat. A nyereség felosztása a törzsbetét arányában történi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 tagok az alábbi összegekkel járultak hozzá a vállalat alapításába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Részvényes: Ewing Olajtársaság  20.000 USD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Részvényes: Dubai Olajtársaság: 20.000 USD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Részvényes: Air France légitársaság 5.000 USD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Részvényes: Ügyvezető igazgató: Dánielné Garai Ágnes 5.000 USD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részvényesek – Dánielné Garai Ágnes – kivételével kizárólag szavazati joggal bírnak, osztalékot kapnak, de a vállalkozás menetébe nem szólnak bel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Tagjai csak a társaságba fektetett vagyonuk a törzsbetétük mértékéig vonható felelősségre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vállalkozás székhelye és telephelye egy és ugyanaz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zámviteli politikája megfelel a 2000. évi C törvény előírásainak. A típusú mérleget és A típusú összköltség eljárású eredmény kimutatást készít. Az üzleti év vége december 31.. A mérlegkészítés időpontja május 31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ovábbi részletes céginformáció a Cégbírósági jegyzékből kérhető l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i/>
          <w:i/>
          <w:smallCaps/>
          <w:shadow/>
        </w:rPr>
      </w:pPr>
      <w:r>
        <w:rPr>
          <w:i/>
          <w:smallCaps/>
          <w:shadow/>
        </w:rPr>
        <w:t>Szervezeti felépítés</w:t>
      </w:r>
    </w:p>
    <w:p>
      <w:pPr>
        <w:pStyle w:val="Normal"/>
        <w:spacing w:lineRule="auto" w:line="240"/>
        <w:rPr>
          <w:i/>
          <w:i/>
          <w:smallCaps/>
          <w:shadow/>
          <w:lang w:val="en-US" w:eastAsia="en-US"/>
        </w:rPr>
      </w:pPr>
      <w:r>
        <w:rPr>
          <w:i/>
          <w:smallCap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43510</wp:posOffset>
                </wp:positionV>
                <wp:extent cx="109474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wing Olajtársasá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zvén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7.5pt;mso-wrap-distance-left:9.05pt;mso-wrap-distance-right:9.05pt;mso-wrap-distance-top:0pt;mso-wrap-distance-bottom:0pt;margin-top:11.3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wing Olajtársasá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szvén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43510</wp:posOffset>
                </wp:positionV>
                <wp:extent cx="12382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bai Olajtársasá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zvén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11.3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ubai Olajtársasá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szvén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143510</wp:posOffset>
                </wp:positionV>
                <wp:extent cx="118110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nielné Garai Ág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gyvezető 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7.5pt;mso-wrap-distance-left:9.05pt;mso-wrap-distance-right:9.05pt;mso-wrap-distance-top:0pt;mso-wrap-distance-bottom:0pt;margin-top:11.3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nielné Garai Ág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ügyvezető 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130</wp:posOffset>
                </wp:positionH>
                <wp:positionV relativeFrom="paragraph">
                  <wp:posOffset>143510</wp:posOffset>
                </wp:positionV>
                <wp:extent cx="12382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r France Légitársasá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zvén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11.3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ir France Légitársasá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szvén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10160</wp:posOffset>
                </wp:positionV>
                <wp:extent cx="2571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19685</wp:posOffset>
                </wp:positionV>
                <wp:extent cx="419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19505</wp:posOffset>
                </wp:positionH>
                <wp:positionV relativeFrom="paragraph">
                  <wp:posOffset>29210</wp:posOffset>
                </wp:positionV>
                <wp:extent cx="428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815</wp:posOffset>
                </wp:positionH>
                <wp:positionV relativeFrom="paragraph">
                  <wp:posOffset>84455</wp:posOffset>
                </wp:positionV>
                <wp:extent cx="635" cy="383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86840</wp:posOffset>
                </wp:positionH>
                <wp:positionV relativeFrom="paragraph">
                  <wp:posOffset>117475</wp:posOffset>
                </wp:positionV>
                <wp:extent cx="31527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840</wp:posOffset>
                </wp:positionH>
                <wp:positionV relativeFrom="paragraph">
                  <wp:posOffset>117475</wp:posOffset>
                </wp:positionV>
                <wp:extent cx="63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117475</wp:posOffset>
                </wp:positionV>
                <wp:extent cx="635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9615</wp:posOffset>
                </wp:positionH>
                <wp:positionV relativeFrom="paragraph">
                  <wp:posOffset>117475</wp:posOffset>
                </wp:positionV>
                <wp:extent cx="63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48895</wp:posOffset>
                </wp:positionV>
                <wp:extent cx="962025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rtékesí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7.5pt;mso-wrap-distance-left:9.05pt;mso-wrap-distance-right:9.05pt;mso-wrap-distance-top:0pt;mso-wrap-distance-bottom:0pt;margin-top:3.8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értékesí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2530</wp:posOffset>
                </wp:positionH>
                <wp:positionV relativeFrom="paragraph">
                  <wp:posOffset>48895</wp:posOffset>
                </wp:positionV>
                <wp:extent cx="1152525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énzügyi, számlázó munkatá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7.5pt;mso-wrap-distance-left:9.05pt;mso-wrap-distance-right:9.05pt;mso-wrap-distance-top:0pt;mso-wrap-distance-bottom:0pt;margin-top:3.8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énzügyi, számlázó munkatá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7505</wp:posOffset>
                </wp:positionH>
                <wp:positionV relativeFrom="paragraph">
                  <wp:posOffset>48895</wp:posOffset>
                </wp:positionV>
                <wp:extent cx="962025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nyv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7.5pt;mso-wrap-distance-left:9.05pt;mso-wrap-distance-right:9.05pt;mso-wrap-distance-top:0pt;mso-wrap-distance-bottom:0pt;margin-top:3.8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nyv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rPr>
          <w:u w:val="single"/>
        </w:rPr>
      </w:pPr>
      <w:bookmarkStart w:id="11" w:name="__RefHeading___Toc318876480"/>
      <w:bookmarkEnd w:id="11"/>
      <w:r>
        <w:rPr>
          <w:u w:val="single"/>
        </w:rPr>
        <w:t>A vállalat szervezeti jogi struktúrája és tőkeszerkezete</w:t>
      </w:r>
    </w:p>
    <w:p>
      <w:pPr>
        <w:pStyle w:val="Heading2"/>
        <w:spacing w:lineRule="auto" w:line="240" w:before="0" w:after="0"/>
        <w:rPr/>
      </w:pPr>
      <w:bookmarkStart w:id="12" w:name="__RefHeading___Toc318876481"/>
      <w:bookmarkEnd w:id="12"/>
      <w:r>
        <w:rPr/>
        <w:t>A vállalat leír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50.000 USD-os törzstőkével indul a vállalat. A nyereség felosztása a törzsbetét arányában történi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Tagjai csak a társaságba fektetett vagyonuk a törzsbetétük mértékéig vonható felelősségre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 székhelyen található a szalon. Kialakításra került egy irodahelyiség, és egy kisebb raktárhelyiség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z irodahelyiség úgy került kialakításra, hogy a könyvelő és számlázó kolléganők együtt tudjanak dolgozn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ermészetesen mind az iroda és mind a raktár megfelel a munkavédelmi, balesetvédelmi, tűzvédelmi előírásokna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megfelelő üzemeltetés a jogi és szakmai megfelelés céljából szükséges volt egy megfelelő jogász, közgazdász és egyéb szakemberek szakismeretének igénybevétel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rPr/>
      </w:pPr>
      <w:bookmarkStart w:id="13" w:name="__RefHeading___Toc318876482"/>
      <w:bookmarkEnd w:id="13"/>
      <w:r>
        <w:rPr/>
        <w:t>Tőkeszerkez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 tagok 20-20, illetve 5-5 ezer USD- val járultak hozzá a vállalat indításához, így a 4 tag összesen 50.000 USD pénzeszközzel kezdheti el a vállalkozást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enki se hozott be apportot, ezért minden eszköz megvásárlásra, illetve részletre történő megvásárlásra kerül. Folyamatban van egy pályázat is, de a kihirdetése még 2 hónapot vesz igényb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rPr>
          <w:u w:val="single"/>
        </w:rPr>
      </w:pPr>
      <w:bookmarkStart w:id="14" w:name="__RefHeading___Toc318876483"/>
      <w:bookmarkEnd w:id="14"/>
      <w:r>
        <w:rPr>
          <w:u w:val="single"/>
        </w:rPr>
        <w:t>Pénzügyi terv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legjobb hosszú távú befektetési és finanszírozási döntések, az optimálisan megválasztott tőkeszerkezet sem garantálja a cég perspektíváját, ha a rövid távú finanszírozás, a likviditás fenntartása nem biztosított. A pénzügyi egyensúly folyamatos megőrzése a vállalkozás számára létkérdés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z éves pénzügyi terv többnyire a vállalkozás üzleti tervéhez illeszkedik, illetve részben vagy egészben abba be is épül, és annak szerves részét képezi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korszerű tervezés velejárója, hogy a kiválasztott időtávra az előrelátást folyamatosan biztosítja. Ennek eszköze a gördülő tervezési technika, melynek lényege (az éves tervezést véve alapul), hogy egy-egy negyedév elteltével máris hozzá kell fogni a következő év azonos negyedévének megtervezéséhez. Így az előrelátás majdnem folyamatosan biztosítot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 realizált bevételi oldal legfőbb tétele az értékesítésből származó árbevétel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utólagos kiegyenlítésből származó várható pénzbevétel ugyancsak a mérlegegyenlőség segítségével határozható meg, az alábbiak szerint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pénzügyi műveletek bevételei elsősorban a várható kamatbevételek, valamint a cégnek, mint befektetőknek járó osztalék és részesedés tervezhetők. A rendkívüli bevételek a dolog természetéből adódóan többnyire nem láthatók előr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egyéb bevételeket, eredményt érintő és eredményt nem érintő tételekre szokták bontani. Értéküket jellemzően a bázisadatok alapján, az esetleges ismert változásokkal korrigálva tervezi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Finanszírozási szempontból az összes kiadáson belül jól elkülöníthetők a folyó működéssel kapcsolatos kiadások, melyek az eredményt alakító költségek és ráfordítások pénzügyi megfelelői. Tervezésük alapinformációja a vállalat költségterve, az összköltségtípusú eredmény-kimutatásának megfelelő tagolásában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egyéb kiadások főcsoportból a beruházási kifizetés a beruházási szállítók teljesítményének utólagos rendezése és a beruházásokra adott előlegek együttes összege. Kifizetés az adózott eredmény, az eredménytartalék és a tőketartalék terhére csak a vezetés döntése alapján lehetséges, tehát a tervinformációnak a menedzsmenttel kell származnia. A legjellemzőbb ide tartozó kifizetés az osztalé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rPr/>
      </w:pPr>
      <w:bookmarkStart w:id="15" w:name="__RefHeading___Toc318876484"/>
      <w:bookmarkEnd w:id="15"/>
      <w:r>
        <w:rPr/>
        <w:t>Fedezetpont számítása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ltségek 2013-ba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317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működés Összese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 Ft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r és személyi jellegű ktg.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820.549 Ft</w:t>
            </w:r>
          </w:p>
        </w:tc>
      </w:tr>
      <w:tr>
        <w:trPr>
          <w:trHeight w:val="34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éb működési költség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758.256 Ft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arketing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005.998 Ft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zsi 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254.689 Ft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Telekommunikációs ktg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568.748 Ft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sszesen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658.240 F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általános működéshez tartozik az irodaszerek, szakfolyóiratok, posta költség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Egyéb működési költséghez tartoznak az adók, bírságok, bankköltségek, hitelek kamata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 fenti táblázat mutatja meg, hogy mennyi az éves fix és változó költségek összesen. A fedezeti pont ott van, ahol a bevétel megegyezik a költségeket. Tehát a fedezeti pont a fenti táblázatban található az összesen sorban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16" w:name="__RefHeading___Toc318876485"/>
      <w:bookmarkEnd w:id="16"/>
      <w:r>
        <w:rPr/>
        <w:t>Bevételek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4584700" cy="3481070"/>
            <wp:effectExtent l="0" t="0" r="0" b="0"/>
            <wp:docPr id="2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/>
        <w:t>*a háttérszámítások a mellékletben találhatók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17" w:name="__RefHeading___Toc318876486"/>
      <w:bookmarkEnd w:id="17"/>
      <w:r>
        <w:rPr/>
        <w:t>Eredmény kimutatás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75"/>
        <w:gridCol w:w="1485"/>
        <w:gridCol w:w="1545"/>
        <w:gridCol w:w="1311"/>
      </w:tblGrid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437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datok ezer forintban</w:t>
            </w:r>
          </w:p>
        </w:tc>
        <w:tc>
          <w:tcPr>
            <w:tcW w:w="148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013.év</w:t>
            </w:r>
          </w:p>
        </w:tc>
        <w:tc>
          <w:tcPr>
            <w:tcW w:w="154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014. év</w:t>
            </w:r>
          </w:p>
        </w:tc>
        <w:tc>
          <w:tcPr>
            <w:tcW w:w="131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015. év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értékesítés nettó árbevétel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3 000   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98 546   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58 648 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értékesítés nettó árbevétel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000   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67 229 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sítés nettó árbevétele (01+02. sor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33 000   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98 546   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625 877 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termelésű készletek állományváltozás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előállítású eszközök aktivált érték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ált saját teljesítmények értéke (+-03+-04. sor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bevételek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sorból: visszaírt értékveszté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költsé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bevett szolgáltatások érték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olgáltatások érték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dott áruk beszerzési érték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dott (közvetített) szolgáltatások érték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yagjellegű ráfordítások (05-09. sorok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2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költsé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ellegű egyéb kifizetések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járulékok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élyi jellegű ráfordítások (10-12. sorok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csökkenési leírá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ráfordítások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sorból: értékveszté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ZEMI (ÜZLETI) TEVÉKENYSÉG EREDMÉNYE (I+II+III-IV-V-VI-VII. sor)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16 646    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80 239    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602 500   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tt (járó) osztalék és részesedé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sorból: kapcsolt vállalkozástól kapott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esedések értékesítésének árfolyamnyereség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sorból: kapcsolt vállalkozástól kapott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ett pénzügyi eszközök kamatai, árfolyamnyereség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sorból: kapcsolt vállalkozástól kapott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kapott (járó) kamatok és kamatjellegű bevételek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sorból: kapcsolt vállalkozástól kapott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műveletek egyéb bevételei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ügyi műveletek bevételei (13-17. sorok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ett pénzügyi eszközök árfolyamveszteség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sorból: kapcsolt vállalkozásnak adott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etendő kamatok és kamatjellegű ráfordítások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sorból: kapcsolt vállalkozásnak adott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esedések, értékpapírok, bankbetétek értékvesztés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műveletek egyéb ráfordításai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ügyi műveletek ráfordításai (18+19+-20+21. sor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ÜGYI MŰVELETEK EREDMÉNYE (VIII-IX. sor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KÁSOS VÁLLALKOZÁSI EREDMÉNY (+-A+-B. sor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64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 23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 5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dkívüli bevételek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dkívüli ráfordítások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DKÍVÜLI EREDMÉNY (X-XI. sor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ÓZÁS ELŐTTI EREDMÉNY (+-C+-D. sor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 64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23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7 5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ófizetési kötelezettsé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6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24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 1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ÓZOTT EREDMÉNY (+-E-XII. sor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 58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 99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4 3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tartalék igénybevétele osztalékra, részesedésr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váhagyott osztalék, részesedé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 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RLEG SZERINTI EREDMÉNY (+-F+22-23. sor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8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99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487BBA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0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8" w:name="__RefHeading___Toc318876486"/>
      <w:bookmarkStart w:id="19" w:name="__RefHeading___Toc318876486"/>
      <w:bookmarkEnd w:id="19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mérleg szerint eredmény 2013-ban – mivel osztalék kifizetés lesz- 30.583.000 Ft, 2014-ben 11.996.000 Ft, 2015-ben pedig 4.350.000 Ft-ra tervezi a vállalkozásom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Contents1"/>
        <w:rPr/>
      </w:pPr>
      <w:r>
        <w:rPr/>
        <w:t>10</w:t>
      </w:r>
      <w:r>
        <w:rPr>
          <w:rStyle w:val="InternetLink"/>
          <w:color w:val="0D0D0D"/>
        </w:rPr>
        <w:t>.</w:t>
      </w:r>
      <w:r>
        <w:rPr/>
        <w:tab/>
        <w:t>Forrásjegyzék</w:t>
      </w:r>
    </w:p>
    <w:p>
      <w:pPr>
        <w:pStyle w:val="Normal"/>
        <w:spacing w:lineRule="auto" w:line="240"/>
        <w:rPr>
          <w:sz w:val="26"/>
          <w:szCs w:val="26"/>
        </w:rPr>
      </w:pPr>
      <w:hyperlink r:id="rId8">
        <w:r>
          <w:rPr>
            <w:rStyle w:val="InternetLink"/>
            <w:color w:val="000000"/>
            <w:sz w:val="26"/>
            <w:szCs w:val="26"/>
          </w:rPr>
          <w:t>http://www.topshop.hu/konyham/flavorwave_turbo_oven_fozorendszer.html</w:t>
        </w:r>
      </w:hyperlink>
    </w:p>
    <w:p>
      <w:pPr>
        <w:pStyle w:val="Normal"/>
        <w:spacing w:lineRule="auto" w:line="240"/>
        <w:rPr>
          <w:sz w:val="26"/>
          <w:szCs w:val="26"/>
        </w:rPr>
      </w:pPr>
      <w:hyperlink r:id="rId9">
        <w:r>
          <w:rPr>
            <w:rStyle w:val="InternetLink"/>
            <w:color w:val="000000"/>
            <w:sz w:val="26"/>
            <w:szCs w:val="26"/>
          </w:rPr>
          <w:t>http://www.topshop.hu/konyham/spider_pan_serpenyo.html</w:t>
        </w:r>
      </w:hyperlink>
    </w:p>
    <w:p>
      <w:pPr>
        <w:pStyle w:val="Normal"/>
        <w:spacing w:lineRule="auto" w:line="240"/>
        <w:rPr>
          <w:sz w:val="26"/>
          <w:szCs w:val="26"/>
        </w:rPr>
      </w:pPr>
      <w:hyperlink r:id="rId10">
        <w:r>
          <w:rPr>
            <w:rStyle w:val="InternetLink"/>
            <w:color w:val="000000"/>
            <w:sz w:val="26"/>
            <w:szCs w:val="26"/>
          </w:rPr>
          <w:t>http://www.topshop.hu/forgalmazott_markaink/delimano_termekek/delimano_prima_plus_serpenyo_20_cm.html</w:t>
        </w:r>
      </w:hyperlink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oogle.hu/search?hl=hu&amp;q=citylight+plakát&amp;bav=on.2,or.r_qf.&amp;bvm=bv.46751780,d.bGE&amp;biw=1600&amp;bih=806&amp;pdl=300&amp;um=1&amp;ie=UTF-8&amp;tbm=isch&amp;source=og&amp;sa=N&amp;tab=wi&amp;ei=yZ-WUaHdGqOq4ASf5YDgCw" \l "imgrc=AHXhl0L-v10dQM%3A%3BLNTukdkTi-6RuM%3Bhttp%253A%252F%252Fkaestner.files.wordpress.com%252F2008%252F07%252Fmcd-salad.jpg%3Bhttp%253A%252F%252Fkaestner.wordpress.com%252F2008%252F07%252F21%252Fcitylight-plakat-richtig-genutzt%252F%3B706%3B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http://www.google.hu/search?hl=hu&amp;q=citylight+plak%C3%A1t&amp;bav=on.2,or.r_qf.&amp;bvm=bv.46751780,d.bGE&amp;biw=1600&amp;bih=806&amp;pdl=300&amp;um=1&amp;ie=UTF-8&amp;tbm=isch&amp;source=og&amp;sa=N&amp;tab=wi&amp;ei=yZ-WUaHdGqOq4ASf5YDgCw#imgrc=AHXhl0L-v10dQM%3A%3BLNTukdkTi-6RuM%3Bhttp%253A%252F%252Fkaestner.files.wordpress.com%252F2008%252F07%252Fmcd-salad.jpg%3Bhttp%253A%252F%252Fkaestner.wordpress.com%252F2008%252F07%252F21%252Fcitylight-plakat-richtig-genutzt%252F%3B706%3B1000</w:t>
      </w:r>
      <w:r>
        <w:rPr>
          <w:rStyle w:val="InternetLink"/>
          <w:sz w:val="26"/>
          <w:szCs w:val="26"/>
          <w:color w:val="000000"/>
        </w:rPr>
        <w:fldChar w:fldCharType="end"/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oogle.hu/search?hl=hu&amp;q=óriás+plakáto&amp;bav=on.2,or.r_qf.&amp;bvm=bv.46751780,d.bGE&amp;biw=1600&amp;bih=806&amp;um=1&amp;ie=UTF-8&amp;tbm=isch&amp;source=og&amp;sa=N&amp;tab=wi&amp;ei=paCWUePVHarn4QTpkoGwDg" \l "imgrc=-fXTs2X92ayXFM%3A%3BL88THfP0YMau4M%3Bhttp%253A%252F%252Fwww.brandcafe.hu%252Fuploaded%252FUborka.jpg%3Bhttp%253A%252F%252Fwww.brandcafe.hu%252Findex.php%253Fkat%253D2%2526alkat%253D8%2526bej%253D34%3B591%3B27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http://www.google.hu/search?hl=hu&amp;q=%C3%B3ri%C3%A1s+plak%C3%A1to&amp;bav=on.2,or.r_qf.&amp;bvm=bv.46751780,d.bGE&amp;biw=1600&amp;bih=806&amp;um=1&amp;ie=UTF-8&amp;tbm=isch&amp;source=og&amp;sa=N&amp;tab=wi&amp;ei=paCWUePVHarn4QTpkoGwDg#imgrc=-fXTs2X92ayXFM%3A%3BL88THfP0YMau4M%3Bhttp%253A%252F%252Fwww.brandcafe.hu%252Fuploaded%252FUborka.jpg%3Bhttp%253A%252F%252Fwww.brandcafe.hu%252Findex.php%253Fkat%253D2%2526alkat%253D8%2526bej%253D34%3B591%3B279</w:t>
      </w:r>
      <w:r>
        <w:rPr>
          <w:rStyle w:val="InternetLink"/>
          <w:sz w:val="26"/>
          <w:szCs w:val="26"/>
          <w:color w:val="000000"/>
        </w:rPr>
        <w:fldChar w:fldCharType="end"/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oogle.hu/search?hl=hu&amp;q=óriás+plakáto&amp;bav=on.2,or.r_qf.&amp;bvm=bv.46751780,d.bGE&amp;biw=1600&amp;bih=806&amp;um=1&amp;ie=UTF-8&amp;tbm=isch&amp;source=og&amp;sa=N&amp;tab=wi&amp;ei=paCWUePVHarn4QTpkoGwDg" \l "imgrc=YBQHuAUcpsfFdM%3A%3B4iXpJpZ0FPSIgM%3Bhttp%253A%252F%252Fdeluxer.hu%252Fwp-content%252Fuploads%252F2012%252F10%252Foriasplakat_Update.jpeg%3Bhttp%253A%252F%252Fdeluxer.hu%252Foriasplakat-kampany%252F%3B555%3B26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http://www.google.hu/search?hl=hu&amp;q=%C3%B3ri%C3%A1s+plak%C3%A1to&amp;bav=on.2,or.r_qf.&amp;bvm=bv.46751780,d.bGE&amp;biw=1600&amp;bih=806&amp;um=1&amp;ie=UTF-8&amp;tbm=isch&amp;source=og&amp;sa=N&amp;tab=wi&amp;ei=paCWUePVHarn4QTpkoGwDg#imgrc=YBQHuAUcpsfFdM%3A%3B4iXpJpZ0FPSIgM%3Bhttp%253A%252F%252Fdeluxer.hu%252Fwp-content%252Fuploads%252F2012%252F10%252Foriasplakat_Update.jpeg%3Bhttp%253A%252F%252Fdeluxer.hu%252Foriasplakat-kampany%252F%3B555%3B261</w:t>
      </w:r>
      <w:r>
        <w:rPr>
          <w:rStyle w:val="InternetLink"/>
          <w:sz w:val="26"/>
          <w:szCs w:val="26"/>
          <w:color w:val="000000"/>
        </w:rPr>
        <w:fldChar w:fldCharType="end"/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1701" w:gutter="0" w:header="0" w:top="1701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embos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FFFFFF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240"/>
    </w:pPr>
    <w:rPr>
      <w:b/>
      <w:sz w:val="32"/>
      <w:szCs w:val="32"/>
      <w:u w:val="single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topshop.hu/konyham/flavorwave_turbo_oven_fozorendszer.html" TargetMode="External"/><Relationship Id="rId9" Type="http://schemas.openxmlformats.org/officeDocument/2006/relationships/hyperlink" Target="http://www.topshop.hu/konyham/spider_pan_serpenyo.html" TargetMode="External"/><Relationship Id="rId10" Type="http://schemas.openxmlformats.org/officeDocument/2006/relationships/hyperlink" Target="http://www.topshop.hu/forgalmazott_markaink/delimano_termekek/delimano_prima_plus_serpenyo_20_cm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02:00Z</dcterms:created>
  <dc:creator>Tomi</dc:creator>
  <dc:description/>
  <cp:keywords/>
  <dc:language>en-US</dc:language>
  <cp:lastModifiedBy>Libus</cp:lastModifiedBy>
  <cp:lastPrinted>2012-03-07T09:44:00Z</cp:lastPrinted>
  <dcterms:modified xsi:type="dcterms:W3CDTF">2013-05-17T21:45:00Z</dcterms:modified>
  <cp:revision>75</cp:revision>
  <dc:subject/>
  <dc:title>Károly Róbert Főiskola</dc:title>
</cp:coreProperties>
</file>